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ELÄKELIITON HELSINGIN YHDISTYS RY</w:t>
      </w:r>
      <w:r>
        <w:rPr>
          <w:rFonts w:cs="Arial" w:ascii="Arial" w:hAnsi="Arial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JÄSENKIRJE 2025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51. toimintavuos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vä yhdistyksemme jäse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vetuloa mukaan yhdistyksemme toimintaa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anantaikerhot ovat helmi- toukokuussa ja syys-joulukuussa kuukauden 1 ja 3. maanantai. Ne alkavat klo 11.30 ja päättyvät noin 13.3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sältönä on mielenkiintoisia esityksiä, mukavaa yhdessäoloa ja ajankohtaista infoa toiminnasta. Käteismaksulla kahvimaksu 3 euroa, joka sisältää kahvin / teen sekä kahvileivä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koontumispaikka on Asukastalo Pikku-Huopalahti Tilkantori 12</w:t>
      </w:r>
      <w:r>
        <w:rPr>
          <w:rFonts w:cs="Arial" w:ascii="Arial" w:hAnsi="Arial"/>
        </w:rPr>
        <w:t>. Lähellä oleville pysäkeille pääsee raitiovaunulla 3 (Mannerheimintien korjauksen jälkeen 10) tai Mannerheimintietä ajavilla busseilla Pikku- Huopalahden kohdall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KEVÄÄN 2025 OHJELM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Professori Urpo Kangas: Edunvalvontavaltuutus ja testamentti</w:t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17.2. Sari Kettunen: Ikäihmiset ja musiikin vaikutukset klo 12:00- 12:40 ja klo 12:40- </w:t>
      </w:r>
      <w:r>
        <w:rPr>
          <w:rFonts w:cs="Arial" w:ascii="Arial" w:hAnsi="Arial"/>
          <w:b/>
          <w:shd w:fill="FFFFFF" w:val="clear"/>
        </w:rPr>
        <w:t>Hyvinvointilomat ry:n Maria Alamattila</w:t>
      </w: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 Takuusäätiön toiminnanjohtaja Juha Pantzar: Miksi suomalaiset velkaantuvat</w:t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3. KEVÄTKOKOUS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4. Terhi Peltokorpi: Helsingin SOTE- toiminta</w:t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5.  Ortopeditekniikka, Tommi Haapalainen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5. Retki Kemiönsaareen</w:t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Suomenlinnan retki</w:t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222222"/>
          <w:shd w:fill="FFFFFF" w:val="clear"/>
        </w:rPr>
        <w:t>Kevät- ja syyskokouksen osalta tämä on sääntöjen mukainen kutsu.</w:t>
      </w:r>
      <w:r>
        <w:rPr>
          <w:rFonts w:cs="Arial" w:ascii="Arial" w:hAnsi="Arial"/>
          <w:b/>
          <w:u w:val="thick"/>
        </w:rPr>
        <w:t xml:space="preserve"> Syyskokous on 20.10.</w:t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 xml:space="preserve">Kevään aikana on tutustuminen eduskuntataloon ti 25.2. klo 9:15, ilmoittautuminen </w:t>
      </w:r>
      <w:hyperlink r:id="rId2">
        <w:r>
          <w:rPr>
            <w:rStyle w:val="InternetLink"/>
            <w:rFonts w:cs="Arial" w:ascii="Arial" w:hAnsi="Arial"/>
            <w:b/>
            <w:shd w:fill="FFFFFF" w:val="clear"/>
          </w:rPr>
          <w:t>rairikkala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222222"/>
          <w:shd w:fill="FFFFFF" w:val="clear"/>
        </w:rPr>
        <w:t>Kevään aikana on suunniteltu museokäyntejä ja kulttuuriesityksiä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un tulee uutta tietoa tai muutoksia ohjelmaan siitä tiedotetaan s-postilla, Eläkeliiton Helsingin yhdistyksen kotisivuilla </w:t>
      </w:r>
      <w:hyperlink r:id="rId3">
        <w:r>
          <w:rPr>
            <w:rStyle w:val="InternetLink"/>
            <w:rFonts w:cs="Arial" w:ascii="Arial" w:hAnsi="Arial"/>
            <w:b/>
          </w:rPr>
          <w:t>http://elakeliitto.fi/etusivu/piiri/yhdistys/Helsinki</w:t>
        </w:r>
      </w:hyperlink>
      <w:r>
        <w:rPr>
          <w:rFonts w:cs="Arial" w:ascii="Arial" w:hAnsi="Arial"/>
          <w:b/>
        </w:rPr>
        <w:t xml:space="preserve"> ja Facebookiss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amoin ilmoitetaan tarkemmat tiedot retkistä ja kulttuuritapahtumista sekä ilmoittautumisesta.</w:t>
      </w:r>
      <w:r>
        <w:rPr>
          <w:rFonts w:cs="Arial" w:ascii="Arial" w:hAnsi="Arial"/>
        </w:rPr>
        <w:t xml:space="preserve"> Maanantaikerhossa jaetaan myös tulostettuja jäsenkirjeitä jaettavaksi. Sihteeri voi myös pyynnöstä lähettää jäsenkirjeen myöhemmin sähköpostissa tai viestissä liitteenä.</w:t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</w:rPr>
        <w:t xml:space="preserve">Syys-joulukuun maanantaikerhojen ohjelmasta lähetetään elokuussa sähköpostilla jäsentiedote. Aiheena on mm. sukututkimu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äsenmaksuun kuuluu jäsenlehti EL- sanomat Jäsenetuuksiin kuuluu yhdistyksen järjestämistä tapahtumista hallituksen päättämä tuki pääsylipun hinnasta. </w:t>
      </w:r>
    </w:p>
    <w:p>
      <w:pPr>
        <w:pStyle w:val="Normal"/>
        <w:rPr/>
      </w:pPr>
      <w:r>
        <w:rPr>
          <w:rFonts w:cs="Arial" w:ascii="Arial" w:hAnsi="Arial"/>
          <w:b/>
        </w:rPr>
        <w:t>Vuoden 2025 jäsenmaksu on 25 € ja viitteellinen lasku on maksettava sääntöjen mukaan 28.2. mennessä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aperilaskussa on irrotettava jäsenkortti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  <w:b/>
          <w:u w:val="single"/>
        </w:rPr>
        <w:t>jossa on jäsennumero</w:t>
      </w:r>
      <w:r>
        <w:rPr>
          <w:rFonts w:cs="Arial" w:ascii="Arial" w:hAnsi="Arial"/>
        </w:rPr>
        <w:t xml:space="preserve">. Jäsenmaksun maksamatta jättänyt erotetaan sääntöjen mukaan yhdistyksestä. Jos liittyy jäseneksi myöhemmin vuoden aikana, maksu yhdistyksen </w:t>
      </w:r>
      <w:r>
        <w:rPr>
          <w:rFonts w:cs="Arial" w:ascii="Arial" w:hAnsi="Arial"/>
          <w:b/>
        </w:rPr>
        <w:t>tilille FI73 5721 6351 0036 64</w:t>
      </w:r>
      <w:r>
        <w:rPr>
          <w:rFonts w:cs="Arial" w:ascii="Arial" w:hAnsi="Arial"/>
        </w:rPr>
        <w:t xml:space="preserve"> ja viestikohtaan tulee merkitä teksti </w:t>
      </w:r>
      <w:r>
        <w:rPr>
          <w:rFonts w:cs="Arial" w:ascii="Arial" w:hAnsi="Arial"/>
          <w:b/>
        </w:rPr>
        <w:t>Jäsenmaksu 2025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uhapajassa järjestetään ohjattua askartelua ja käsitöitä (kortit, takkasytykkeet jne.) Puuhapajan tuotteita myydään maanantaikerhossa. Nyt saat kierrätystavaran, mm. risat sateenvarjot kauppakasseiksi. Kokoontumispaikka on Kinaporissa, ”Köksä 4”-kokoontumistila, kerran kuussa keskiviikkona klo 14.00 - 15.45.. Kokoontumispäivät keväällä ovat 8.1, 12.2., 12.3., 9.4. 14.5.  Syksyn ajat ilmoitetaan syksyn tiedotteessa. Ystävätoiminnan ja puuhapajan vastuuhenkilö on Elsa Jehkonen p.040 724 2335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</w:rPr>
        <w:t xml:space="preserve">Jokaisella jäsenellä on mahdollisuus vaikuttaa toiminnan sisältöön. Siksi hallitus toivoo, että jäsenet tuovat ehdotuksia vuoden 2025 toiminnan kehittämiseen ja suunnitteluun. </w:t>
      </w:r>
      <w:r>
        <w:rPr>
          <w:rFonts w:cs="Arial" w:ascii="Arial" w:hAnsi="Arial"/>
        </w:rPr>
        <w:t xml:space="preserve">Ehdotukset voi tuoda hallituksen jäsenille tai sihteerille Marjatta Huuhtanen, </w:t>
      </w:r>
      <w:hyperlink r:id="rId4">
        <w:r>
          <w:rPr>
            <w:rStyle w:val="InternetLink"/>
            <w:rFonts w:cs="Arial" w:ascii="Arial" w:hAnsi="Arial"/>
          </w:rPr>
          <w:t>marjatta.huuhtanen@gmail.com</w:t>
        </w:r>
      </w:hyperlink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rikkala@gmail.com" TargetMode="External"/><Relationship Id="rId3" Type="http://schemas.openxmlformats.org/officeDocument/2006/relationships/hyperlink" Target="http://elakeliitto.fi/etusivu/piiri/yhdistys/Helsinki" TargetMode="External"/><Relationship Id="rId4" Type="http://schemas.openxmlformats.org/officeDocument/2006/relationships/hyperlink" Target="mailto:marjatta.huuhtane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47:00Z</dcterms:created>
  <dc:creator>Pekka Airaksinen</dc:creator>
  <dc:description/>
  <cp:keywords/>
  <dc:language>en-US</dc:language>
  <cp:lastModifiedBy>marjatta.huuhtanen@gmail.com</cp:lastModifiedBy>
  <cp:lastPrinted>2024-10-29T13:22:00Z</cp:lastPrinted>
  <dcterms:modified xsi:type="dcterms:W3CDTF">2025-01-14T10:16:00Z</dcterms:modified>
  <cp:revision>27</cp:revision>
  <dc:subject/>
  <dc:title/>
</cp:coreProperties>
</file>